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  <w:u w:val="single"/>
          <w:lang w:val="sk-SK"/>
        </w:rPr>
      </w:pPr>
      <w:r>
        <w:rPr>
          <w:b/>
          <w:caps/>
          <w:sz w:val="40"/>
          <w:szCs w:val="40"/>
          <w:u w:val="single"/>
          <w:lang w:val="sk-SK"/>
        </w:rPr>
        <w:t xml:space="preserve">Modlitby </w:t>
      </w:r>
      <w:r>
        <w:rPr>
          <w:b/>
          <w:sz w:val="40"/>
          <w:szCs w:val="40"/>
          <w:u w:val="single"/>
          <w:lang w:val="sk-SK"/>
        </w:rPr>
        <w:t>č</w:t>
      </w:r>
      <w:r>
        <w:rPr>
          <w:b/>
          <w:caps/>
          <w:sz w:val="40"/>
          <w:szCs w:val="40"/>
          <w:u w:val="single"/>
          <w:lang w:val="sk-SK"/>
        </w:rPr>
        <w:t>.1</w:t>
      </w:r>
    </w:p>
    <w:p>
      <w:pPr>
        <w:pStyle w:val="Normal"/>
        <w:jc w:val="center"/>
        <w:rPr>
          <w:b/>
          <w:b/>
          <w:caps/>
          <w:sz w:val="10"/>
          <w:szCs w:val="10"/>
          <w:u w:val="single"/>
          <w:lang w:val="sk-SK"/>
        </w:rPr>
      </w:pPr>
      <w:r>
        <w:rPr>
          <w:b/>
          <w:caps/>
          <w:sz w:val="10"/>
          <w:szCs w:val="10"/>
          <w:u w:val="single"/>
          <w:lang w:val="sk-SK"/>
        </w:rPr>
      </w:r>
    </w:p>
    <w:p>
      <w:pPr>
        <w:pStyle w:val="Normal"/>
        <w:jc w:val="center"/>
        <w:rPr>
          <w:b/>
          <w:b/>
          <w:caps/>
          <w:sz w:val="10"/>
          <w:szCs w:val="10"/>
          <w:u w:val="single"/>
          <w:lang w:val="sk-SK"/>
        </w:rPr>
      </w:pPr>
      <w:r>
        <w:rPr>
          <w:b/>
          <w:caps/>
          <w:sz w:val="10"/>
          <w:szCs w:val="10"/>
          <w:u w:val="single"/>
          <w:lang w:val="sk-SK"/>
        </w:rPr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  <w:lang w:val="sk-SK"/>
        </w:rPr>
      </w:pPr>
      <w:r>
        <w:rPr>
          <w:b/>
          <w:caps/>
          <w:sz w:val="40"/>
          <w:szCs w:val="40"/>
          <w:u w:val="single"/>
          <w:lang w:val="sk-SK"/>
        </w:rPr>
        <w:t xml:space="preserve">Modlitby </w:t>
      </w:r>
      <w:r>
        <w:rPr>
          <w:b/>
          <w:sz w:val="40"/>
          <w:szCs w:val="40"/>
          <w:u w:val="single"/>
          <w:lang w:val="sk-SK"/>
        </w:rPr>
        <w:t>č</w:t>
      </w:r>
      <w:r>
        <w:rPr>
          <w:b/>
          <w:caps/>
          <w:sz w:val="40"/>
          <w:szCs w:val="40"/>
          <w:u w:val="single"/>
          <w:lang w:val="sk-SK"/>
        </w:rPr>
        <w:t>.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5215" cy="902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902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4" w:type="dxa"/>
                              </w:tblCellMar>
                            </w:tblPr>
                            <w:tblGrid>
                              <w:gridCol w:w="4854"/>
                              <w:gridCol w:w="4855"/>
                            </w:tblGrid>
                            <w:tr>
                              <w:trPr>
                                <w:trHeight w:val="4671" w:hRule="atLeast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  <w:t>Verím v Boha – vyznanie vie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Verím v Boha, otca Všemohúceho, Stvoriteľa neba i zeme i v Ježiša Kris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jeho jediného syna, nášho Pán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ktorý sa počal z Ducha Svätého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narodil sa z Márie Panny, trpel za vlády Poncia Piláta, bol ukrižovaný, umrel a bol pochovaný, zostúpil k zosnulým, tretieho dňa vstal zmŕtvych, vystúpil na nebesia, sedí po pravici Boha Otca Všemohúceho odtiaľ príde súdiť živých i mŕtvych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Verím v Ducha Svätého, svätú Cirkev katolícku, spoločenstvo svätých, odpustenie hriechov, vo vzkriesenie tela a v život večný. Amen. 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  <w:t>Desatoro Božích prikáza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Ja som Pán Boh tvoj, nebudeš mať     iných bohov okrem mňa aby si sa im klaň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Nevezmeš meno Božie nadarm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Spomni si aby si deň sviatočný sväti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Cti otca svojho i matku svoj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Nezabiješ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Nezosmilníš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Nepokradneš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Nepreriekneš krivé svedectvo proti blížnemu svojm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Nepožiadaš manželku blížneho svojh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Nepožiadaš majetku blížneho svojho ani ničoho čo jeho j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  <w:t>Pätoro cirkevných prikáza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Svätiť prikázané sviatk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V nedeľu a prikázaný sviatok zúčastniť sa na celej svätej omš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Konať skutky kajúcnosti každý piatok a na popolcovú stred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Aspoň raz v roku sa vyspovedať a prijať Sviatosť Oltárn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Podporovať Cirkevné ustanovizn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  <w:t>Sedem hlavných hriecho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Pých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Lakomstv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Smilstv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Obžerstv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Závisť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Hnev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Lenivosť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4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  <w:t>Šesť hlavných práv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Boh je len jede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V Bohu sú tri Božské osoby: Otec, Syn a Duch Svät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Syn Boží sa stal človekom, aby nás vykúpi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Boh je spravodlivý sudca, ktorý dobrých odmeňuje a zlých tresc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Duša človeka je nesmrteľná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Milosť Božia je na spásu potrebná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  <w:t>Hlavné prikáz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Milovať budeš Pána svojho Boha celým svojím srdcom, celou svojou dušou, celou svojou mysľou a celou svojou silou a svojho blížneho ako seba saméh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4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  <w:t>Tri Božské č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Vier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Nádej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Lásk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  <w:t>Sedem sviatost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Krs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Birmovani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Sviatosť Oltárn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Sviatosť pokáni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Kňazstv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Manželstv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Pomazanie chorýc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k-SK"/>
                                    </w:rPr>
                                    <w:t>Sedem darov Ducha Sväté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Múdrosť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Rozum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 xml:space="preserve">Rada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Sil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Poznani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Nábožnosť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Bázeň voči Boh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710.6pt;mso-wrap-distance-left:7.05pt;mso-wrap-distance-right:7.05pt;mso-wrap-distance-top:0pt;mso-wrap-distance-bottom:0pt;margin-top:0.05pt;mso-position-vertical-relative:text;margin-left:1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4" w:type="dxa"/>
                        </w:tblCellMar>
                      </w:tblPr>
                      <w:tblGrid>
                        <w:gridCol w:w="4854"/>
                        <w:gridCol w:w="4855"/>
                      </w:tblGrid>
                      <w:tr>
                        <w:trPr>
                          <w:trHeight w:val="4671" w:hRule="atLeast"/>
                        </w:trPr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  <w:t>Verím v Boha – vyznanie vier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 xml:space="preserve">Verím v Boha, otca Všemohúceho, Stvoriteľa neba i zeme i v Ježiša Krist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 xml:space="preserve">jeho jediného syna, nášho Pána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 xml:space="preserve">ktorý sa počal z Ducha Svätého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 xml:space="preserve">narodil sa z Márie Panny, trpel za vlády Poncia Piláta, bol ukrižovaný, umrel a bol pochovaný, zostúpil k zosnulým, tretieho dňa vstal zmŕtvych, vystúpil na nebesia, sedí po pravici Boha Otca Všemohúceho odtiaľ príde súdiť živých i mŕtvych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 xml:space="preserve">Verím v Ducha Svätého, svätú Cirkev katolícku, spoločenstvo svätých, odpustenie hriechov, vo vzkriesenie tela a v život večný. Amen. </w:t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  <w:t>Desatoro Božích prikáza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Ja som Pán Boh tvoj, nebudeš mať     iných bohov okrem mňa aby si sa im klaňa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Nevezmeš meno Božie nadarm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Spomni si aby si deň sviatočný sväti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Cti otca svojho i matku svoj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Nezabiješ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Nezosmilníš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Nepokradneš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Nepreriekneš krivé svedectvo proti blížnemu svojm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Nepožiadaš manželku blížneho svojh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Nepožiadaš majetku blížneho svojho ani ničoho čo jeho j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  <w:t>Pätoro cirkevných prikáza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Svätiť prikázané sviatk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V nedeľu a prikázaný sviatok zúčastniť sa na celej svätej omši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Konať skutky kajúcnosti každý piatok a na popolcovú stred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Aspoň raz v roku sa vyspovedať a prijať Sviatosť Oltárn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Podporovať Cirkevné ustanovizn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  <w:t>Sedem hlavných hriech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Pých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Lakomstv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Smilstv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Obžerstv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 xml:space="preserve">Závisť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Hnev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Lenivosť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4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  <w:t>Šesť hlavných práv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Boh je len jed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V Bohu sú tri Božské osoby: Otec, Syn a Duch Svät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Syn Boží sa stal človekom, aby nás vykúpi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Boh je spravodlivý sudca, ktorý dobrých odmeňuje a zlých tresc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Duša človeka je nesmrteľná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Milosť Božia je na spásu potrebná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  <w:t>Hlavné prikáza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Milovať budeš Pána svojho Boha celým svojím srdcom, celou svojou dušou, celou svojou mysľou a celou svojou silou a svojho blížneho ako seba saméh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4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  <w:t>Tri Božské č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Vier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Nádej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Lásk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  <w:t>Sedem sviatos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Krs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Birmovani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Sviatosť Oltárn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Sviatosť pokáni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Kňazstv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Manželstv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Pomazanie chorých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  <w:t>Sedem darov Ducha Sväté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Múdrosť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 xml:space="preserve">Rozum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 xml:space="preserve">Rada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Sil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Poznani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Nábožnosť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Bázeň voči Boh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  <w:lang w:val="sk-SK"/>
        </w:rPr>
      </w:pPr>
      <w:r>
        <w:rPr>
          <w:b/>
          <w:caps/>
          <w:sz w:val="40"/>
          <w:szCs w:val="40"/>
          <w:u w:val="single"/>
          <w:lang w:val="sk-SK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82"/>
        <w:gridCol w:w="495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2"/>
                <w:szCs w:val="22"/>
                <w:lang w:val="sk-SK"/>
              </w:rPr>
            </w:pPr>
            <w:r>
              <w:rPr>
                <w:b/>
                <w:bCs/>
                <w:caps/>
                <w:sz w:val="22"/>
                <w:szCs w:val="22"/>
                <w:lang w:val="sk-SK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Deväť cudzích hriechov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TextBody"/>
              <w:ind w:firstLine="180"/>
              <w:rPr/>
            </w:pPr>
            <w:r>
              <w:rPr>
                <w:sz w:val="22"/>
                <w:szCs w:val="22"/>
                <w:lang w:val="sk-SK"/>
              </w:rPr>
              <w:t>1. Dať radu</w:t>
            </w:r>
            <w:r>
              <w:rPr>
                <w:bCs/>
                <w:sz w:val="22"/>
                <w:szCs w:val="22"/>
                <w:lang w:val="sk-SK"/>
              </w:rPr>
              <w:t xml:space="preserve"> k hriechu.  </w:t>
            </w:r>
          </w:p>
          <w:p>
            <w:pPr>
              <w:pStyle w:val="TextBody"/>
              <w:ind w:firstLine="180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2. </w:t>
            </w:r>
            <w:r>
              <w:rPr>
                <w:sz w:val="22"/>
                <w:szCs w:val="22"/>
                <w:lang w:val="sk-SK"/>
              </w:rPr>
              <w:t>Popudzovať iných</w:t>
            </w:r>
            <w:r>
              <w:rPr>
                <w:bCs/>
                <w:sz w:val="22"/>
                <w:szCs w:val="22"/>
                <w:lang w:val="sk-SK"/>
              </w:rPr>
              <w:t xml:space="preserve"> k hriechu. </w:t>
            </w:r>
          </w:p>
          <w:p>
            <w:pPr>
              <w:pStyle w:val="TextBody"/>
              <w:ind w:firstLine="180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3. </w:t>
            </w:r>
            <w:r>
              <w:rPr>
                <w:sz w:val="22"/>
                <w:szCs w:val="22"/>
                <w:lang w:val="sk-SK"/>
              </w:rPr>
              <w:t xml:space="preserve">Kázať iným spáchať </w:t>
            </w:r>
            <w:r>
              <w:rPr>
                <w:bCs/>
                <w:sz w:val="22"/>
                <w:szCs w:val="22"/>
                <w:lang w:val="sk-SK"/>
              </w:rPr>
              <w:t xml:space="preserve">hriech.                               </w:t>
            </w:r>
          </w:p>
          <w:p>
            <w:pPr>
              <w:pStyle w:val="TextBody"/>
              <w:ind w:firstLine="180"/>
              <w:rPr/>
            </w:pPr>
            <w:r>
              <w:rPr>
                <w:sz w:val="22"/>
                <w:szCs w:val="22"/>
                <w:lang w:val="sk-SK"/>
              </w:rPr>
              <w:t>4. Súhlasiť</w:t>
            </w:r>
            <w:r>
              <w:rPr>
                <w:bCs/>
                <w:sz w:val="22"/>
                <w:szCs w:val="22"/>
                <w:lang w:val="sk-SK"/>
              </w:rPr>
              <w:t xml:space="preserve"> s hriechom.  </w:t>
            </w:r>
          </w:p>
          <w:p>
            <w:pPr>
              <w:pStyle w:val="TextBody"/>
              <w:ind w:firstLine="180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5. </w:t>
            </w:r>
            <w:r>
              <w:rPr>
                <w:sz w:val="22"/>
                <w:szCs w:val="22"/>
                <w:lang w:val="sk-SK"/>
              </w:rPr>
              <w:t>Poskytnúť pomoc</w:t>
            </w:r>
            <w:r>
              <w:rPr>
                <w:bCs/>
                <w:sz w:val="22"/>
                <w:szCs w:val="22"/>
                <w:lang w:val="sk-SK"/>
              </w:rPr>
              <w:t xml:space="preserve"> k hriechu.  </w:t>
            </w:r>
          </w:p>
          <w:p>
            <w:pPr>
              <w:pStyle w:val="TextBody"/>
              <w:ind w:firstLine="180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6. </w:t>
            </w:r>
            <w:r>
              <w:rPr>
                <w:sz w:val="22"/>
                <w:szCs w:val="22"/>
                <w:lang w:val="sk-SK"/>
              </w:rPr>
              <w:t>Mlčať</w:t>
            </w:r>
            <w:r>
              <w:rPr>
                <w:bCs/>
                <w:sz w:val="22"/>
                <w:szCs w:val="22"/>
                <w:lang w:val="sk-SK"/>
              </w:rPr>
              <w:t xml:space="preserve"> pri hriechu iných.                                    </w:t>
            </w:r>
          </w:p>
          <w:p>
            <w:pPr>
              <w:pStyle w:val="TextBody"/>
              <w:ind w:firstLine="180"/>
              <w:rPr/>
            </w:pPr>
            <w:r>
              <w:rPr>
                <w:sz w:val="22"/>
                <w:szCs w:val="22"/>
                <w:lang w:val="sk-SK"/>
              </w:rPr>
              <w:t xml:space="preserve">7. Obhajovať  </w:t>
            </w:r>
            <w:r>
              <w:rPr>
                <w:bCs/>
                <w:sz w:val="22"/>
                <w:szCs w:val="22"/>
                <w:lang w:val="sk-SK"/>
              </w:rPr>
              <w:t xml:space="preserve">hriech iných.  </w:t>
            </w:r>
          </w:p>
          <w:p>
            <w:pPr>
              <w:pStyle w:val="TextBody"/>
              <w:ind w:firstLine="180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8. </w:t>
            </w:r>
            <w:r>
              <w:rPr>
                <w:sz w:val="22"/>
                <w:szCs w:val="22"/>
                <w:lang w:val="sk-SK"/>
              </w:rPr>
              <w:t xml:space="preserve">Netrestať </w:t>
            </w:r>
            <w:r>
              <w:rPr>
                <w:bCs/>
                <w:sz w:val="22"/>
                <w:szCs w:val="22"/>
                <w:lang w:val="sk-SK"/>
              </w:rPr>
              <w:t xml:space="preserve">hriechy iných.  </w:t>
            </w:r>
          </w:p>
          <w:p>
            <w:pPr>
              <w:pStyle w:val="TextBody"/>
              <w:ind w:firstLine="180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9. </w:t>
            </w:r>
            <w:r>
              <w:rPr>
                <w:sz w:val="22"/>
                <w:szCs w:val="22"/>
                <w:lang w:val="sk-SK"/>
              </w:rPr>
              <w:t>Pochváliť</w:t>
            </w:r>
            <w:r>
              <w:rPr>
                <w:bCs/>
                <w:sz w:val="22"/>
                <w:szCs w:val="22"/>
                <w:lang w:val="sk-SK"/>
              </w:rPr>
              <w:t xml:space="preserve"> hriechy iných.</w:t>
            </w:r>
          </w:p>
          <w:p>
            <w:pPr>
              <w:pStyle w:val="Normal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Šesť hriechov proti Duchu Svätému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TextBody"/>
              <w:ind w:firstLine="72"/>
              <w:rPr/>
            </w:pPr>
            <w:r>
              <w:rPr>
                <w:sz w:val="22"/>
                <w:szCs w:val="22"/>
                <w:lang w:val="sk-SK"/>
              </w:rPr>
              <w:t>1. Opovážlivo sa spoliehať na Božie milosrdenstvo</w:t>
            </w:r>
            <w:r>
              <w:rPr>
                <w:bCs/>
                <w:sz w:val="22"/>
                <w:szCs w:val="22"/>
                <w:lang w:val="sk-SK"/>
              </w:rPr>
              <w:t xml:space="preserve">.  </w:t>
            </w:r>
          </w:p>
          <w:p>
            <w:pPr>
              <w:pStyle w:val="TextBody"/>
              <w:ind w:left="432" w:hanging="432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bCs/>
                <w:sz w:val="22"/>
                <w:szCs w:val="22"/>
                <w:lang w:val="sk-SK"/>
              </w:rPr>
              <w:t xml:space="preserve">2. </w:t>
            </w:r>
            <w:r>
              <w:rPr>
                <w:sz w:val="22"/>
                <w:szCs w:val="22"/>
                <w:lang w:val="sk-SK"/>
              </w:rPr>
              <w:t>Pochybovať o Božom milosrdenstve a oddať sa  zúfalstvu.</w:t>
            </w:r>
            <w:r>
              <w:rPr>
                <w:bCs/>
                <w:sz w:val="22"/>
                <w:szCs w:val="22"/>
                <w:lang w:val="sk-SK"/>
              </w:rPr>
              <w:t xml:space="preserve">                               </w:t>
            </w:r>
          </w:p>
          <w:p>
            <w:pPr>
              <w:pStyle w:val="TextBody"/>
              <w:ind w:firstLine="72"/>
              <w:rPr/>
            </w:pPr>
            <w:r>
              <w:rPr>
                <w:bCs/>
                <w:sz w:val="22"/>
                <w:szCs w:val="22"/>
                <w:lang w:val="sk-SK"/>
              </w:rPr>
              <w:t>3</w:t>
            </w:r>
            <w:r>
              <w:rPr>
                <w:sz w:val="22"/>
                <w:szCs w:val="22"/>
                <w:lang w:val="sk-SK"/>
              </w:rPr>
              <w:t>. Odporovať poznanej zjavenej pravde</w:t>
            </w:r>
            <w:r>
              <w:rPr>
                <w:bCs/>
                <w:sz w:val="22"/>
                <w:szCs w:val="22"/>
                <w:lang w:val="sk-SK"/>
              </w:rPr>
              <w:t xml:space="preserve">.  </w:t>
            </w:r>
          </w:p>
          <w:p>
            <w:pPr>
              <w:pStyle w:val="TextBody"/>
              <w:ind w:firstLine="72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4. </w:t>
            </w:r>
            <w:r>
              <w:rPr>
                <w:sz w:val="22"/>
                <w:szCs w:val="22"/>
                <w:lang w:val="sk-SK"/>
              </w:rPr>
              <w:t xml:space="preserve">Závidieť blížnemu Božiu milosť.                                                                 </w:t>
            </w:r>
          </w:p>
          <w:p>
            <w:pPr>
              <w:pStyle w:val="TextBody"/>
              <w:ind w:left="432" w:hanging="360"/>
              <w:rPr/>
            </w:pPr>
            <w:r>
              <w:rPr>
                <w:sz w:val="22"/>
                <w:szCs w:val="22"/>
                <w:lang w:val="sk-SK"/>
              </w:rPr>
              <w:t xml:space="preserve">5. Zatvrdiť si srdce oproti spasiteľnému napomenutiu.     </w:t>
            </w:r>
          </w:p>
          <w:p>
            <w:pPr>
              <w:pStyle w:val="TextBody"/>
              <w:ind w:firstLine="72"/>
              <w:rPr/>
            </w:pPr>
            <w:r>
              <w:rPr>
                <w:sz w:val="22"/>
                <w:szCs w:val="22"/>
                <w:lang w:val="sk-SK"/>
              </w:rPr>
              <w:t>6</w:t>
            </w:r>
            <w:r>
              <w:rPr>
                <w:bCs/>
                <w:sz w:val="22"/>
                <w:szCs w:val="22"/>
                <w:lang w:val="sk-SK"/>
              </w:rPr>
              <w:t xml:space="preserve">. </w:t>
            </w:r>
            <w:r>
              <w:rPr>
                <w:sz w:val="22"/>
                <w:szCs w:val="22"/>
                <w:lang w:val="sk-SK"/>
              </w:rPr>
              <w:t>Zotrvať tvrdošijne v nekajúcnosti</w:t>
            </w:r>
            <w:r>
              <w:rPr>
                <w:bCs/>
                <w:sz w:val="22"/>
                <w:szCs w:val="22"/>
                <w:lang w:val="sk-SK"/>
              </w:rPr>
              <w:t>.</w:t>
            </w:r>
          </w:p>
          <w:p>
            <w:pPr>
              <w:pStyle w:val="TextBody"/>
              <w:spacing w:before="0" w:after="120"/>
              <w:ind w:firstLine="180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aps/>
                <w:sz w:val="22"/>
                <w:szCs w:val="22"/>
                <w:lang w:val="sk-SK"/>
              </w:rPr>
            </w:pPr>
            <w:r>
              <w:rPr>
                <w:b/>
                <w:caps/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caps/>
                <w:sz w:val="22"/>
                <w:szCs w:val="22"/>
                <w:lang w:val="sk-SK"/>
              </w:rPr>
            </w:pPr>
            <w:r>
              <w:rPr>
                <w:b/>
                <w:caps/>
                <w:sz w:val="22"/>
                <w:szCs w:val="22"/>
                <w:lang w:val="sk-SK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Do neba volajúce hriechy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caps/>
                <w:sz w:val="22"/>
                <w:szCs w:val="22"/>
                <w:lang w:val="sk-SK"/>
              </w:rPr>
            </w:pPr>
            <w:r>
              <w:rPr>
                <w:b/>
                <w:caps/>
                <w:sz w:val="22"/>
                <w:szCs w:val="22"/>
                <w:lang w:val="sk-SK"/>
              </w:rPr>
            </w:r>
          </w:p>
          <w:p>
            <w:pPr>
              <w:pStyle w:val="TextBody"/>
              <w:ind w:firstLine="1620"/>
              <w:rPr/>
            </w:pPr>
            <w:r>
              <w:rPr>
                <w:sz w:val="22"/>
                <w:szCs w:val="22"/>
                <w:lang w:val="sk-SK"/>
              </w:rPr>
              <w:t>1. Úmyselná vražda</w:t>
            </w:r>
            <w:r>
              <w:rPr>
                <w:bCs/>
                <w:sz w:val="22"/>
                <w:szCs w:val="22"/>
                <w:lang w:val="sk-SK"/>
              </w:rPr>
              <w:t>.</w:t>
            </w:r>
          </w:p>
          <w:p>
            <w:pPr>
              <w:pStyle w:val="TextBody"/>
              <w:ind w:firstLine="1620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2. </w:t>
            </w:r>
            <w:r>
              <w:rPr>
                <w:sz w:val="22"/>
                <w:szCs w:val="22"/>
                <w:lang w:val="sk-SK"/>
              </w:rPr>
              <w:t>Zväčšovanie biedy chudobných, vdov a sirôt.</w:t>
            </w:r>
            <w:r>
              <w:rPr>
                <w:bCs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                             </w:t>
            </w:r>
            <w:r>
              <w:rPr>
                <w:bCs/>
                <w:sz w:val="22"/>
                <w:szCs w:val="22"/>
                <w:lang w:val="sk-SK"/>
              </w:rPr>
              <w:t>3</w:t>
            </w:r>
            <w:r>
              <w:rPr>
                <w:sz w:val="22"/>
                <w:szCs w:val="22"/>
                <w:lang w:val="sk-SK"/>
              </w:rPr>
              <w:t>. Nevyplatenie zaslúženej mzdy za vykonanú prácu.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sk-SK"/>
              </w:rPr>
              <w:t>Skutky telesného milosrdenstv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aps/>
                <w:sz w:val="22"/>
                <w:szCs w:val="22"/>
                <w:lang w:val="sk-SK"/>
              </w:rPr>
            </w:pPr>
            <w:r>
              <w:rPr>
                <w:b/>
                <w:bCs/>
                <w:caps/>
                <w:sz w:val="22"/>
                <w:szCs w:val="22"/>
                <w:lang w:val="sk-SK"/>
              </w:rPr>
            </w:r>
          </w:p>
          <w:p>
            <w:pPr>
              <w:pStyle w:val="TextBody"/>
              <w:ind w:firstLine="180"/>
              <w:rPr/>
            </w:pPr>
            <w:r>
              <w:rPr>
                <w:sz w:val="22"/>
                <w:szCs w:val="22"/>
                <w:lang w:val="sk-SK"/>
              </w:rPr>
              <w:t xml:space="preserve">1. Hladných kŕmiť.    </w:t>
            </w:r>
          </w:p>
          <w:p>
            <w:pPr>
              <w:pStyle w:val="TextBody"/>
              <w:ind w:firstLine="180"/>
              <w:rPr/>
            </w:pPr>
            <w:r>
              <w:rPr>
                <w:sz w:val="22"/>
                <w:szCs w:val="22"/>
                <w:lang w:val="sk-SK"/>
              </w:rPr>
              <w:t xml:space="preserve">2. Smädných napájať.    </w:t>
            </w:r>
          </w:p>
          <w:p>
            <w:pPr>
              <w:pStyle w:val="TextBody"/>
              <w:ind w:firstLine="18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3.  Neoblečených odievať.  </w:t>
            </w:r>
          </w:p>
          <w:p>
            <w:pPr>
              <w:pStyle w:val="TextBody"/>
              <w:ind w:firstLine="180"/>
              <w:rPr/>
            </w:pPr>
            <w:r>
              <w:rPr>
                <w:sz w:val="22"/>
                <w:szCs w:val="22"/>
                <w:lang w:val="sk-SK"/>
              </w:rPr>
              <w:t xml:space="preserve">4. Pocestných prijímať.                  </w:t>
            </w:r>
          </w:p>
          <w:p>
            <w:pPr>
              <w:pStyle w:val="TextBody"/>
              <w:ind w:firstLine="180"/>
              <w:rPr/>
            </w:pPr>
            <w:r>
              <w:rPr>
                <w:sz w:val="22"/>
                <w:szCs w:val="22"/>
                <w:lang w:val="sk-SK"/>
              </w:rPr>
              <w:t xml:space="preserve">5. Väzňov vykupovať.   </w:t>
            </w:r>
          </w:p>
          <w:p>
            <w:pPr>
              <w:pStyle w:val="TextBody"/>
              <w:ind w:firstLine="18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6. Chorých navštevovať.     </w:t>
            </w:r>
          </w:p>
          <w:p>
            <w:pPr>
              <w:pStyle w:val="TextBody"/>
              <w:ind w:firstLine="18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. Mŕtvych pochovávať.</w:t>
            </w:r>
          </w:p>
          <w:p>
            <w:pPr>
              <w:pStyle w:val="TextBody"/>
              <w:spacing w:before="0" w:after="120"/>
              <w:ind w:firstLine="7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  <w:t>Skutky duchovného milosrdenstv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aps/>
                <w:sz w:val="22"/>
                <w:szCs w:val="22"/>
                <w:lang w:val="sk-SK"/>
              </w:rPr>
            </w:pPr>
            <w:r>
              <w:rPr>
                <w:b/>
                <w:bCs/>
                <w:caps/>
                <w:sz w:val="22"/>
                <w:szCs w:val="22"/>
                <w:lang w:val="sk-SK"/>
              </w:rPr>
            </w:r>
          </w:p>
          <w:p>
            <w:pPr>
              <w:pStyle w:val="TextBody"/>
              <w:ind w:left="360" w:hanging="28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1. Hriešnikov napomínať k pokániu.    </w:t>
            </w:r>
          </w:p>
          <w:p>
            <w:pPr>
              <w:pStyle w:val="TextBody"/>
              <w:ind w:left="360" w:hanging="28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2. Nevedomých poučovať v náboženstve.                                   </w:t>
            </w:r>
          </w:p>
          <w:p>
            <w:pPr>
              <w:pStyle w:val="TextBody"/>
              <w:ind w:left="360" w:hanging="28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3. Pochybujúcim dobre radiť.    </w:t>
            </w:r>
          </w:p>
          <w:p>
            <w:pPr>
              <w:pStyle w:val="TextBody"/>
              <w:ind w:left="360" w:hanging="28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4. Zarmútených tešiť.    </w:t>
            </w:r>
          </w:p>
          <w:p>
            <w:pPr>
              <w:pStyle w:val="TextBody"/>
              <w:ind w:left="360" w:hanging="28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5. Krivdu trpezlivo znášať.                                </w:t>
            </w:r>
          </w:p>
          <w:p>
            <w:pPr>
              <w:pStyle w:val="TextBody"/>
              <w:ind w:left="360" w:hanging="28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6. Ubližujúcim odpúšťať.    </w:t>
            </w:r>
          </w:p>
          <w:p>
            <w:pPr>
              <w:pStyle w:val="TextBody"/>
              <w:ind w:left="360" w:hanging="288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. Za živých aj mŕtvych sa modliť.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40"/>
          <w:szCs w:val="40"/>
          <w:u w:val="single"/>
          <w:lang w:val="sk-SK"/>
        </w:rPr>
      </w:pPr>
      <w:r>
        <w:rPr>
          <w:b/>
          <w:caps/>
          <w:sz w:val="40"/>
          <w:szCs w:val="40"/>
          <w:u w:val="single"/>
          <w:lang w:val="sk-SK"/>
        </w:rPr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  <w:lang w:val="sk-SK"/>
        </w:rPr>
      </w:pPr>
      <w:r>
        <w:rPr>
          <w:b/>
          <w:caps/>
          <w:sz w:val="40"/>
          <w:szCs w:val="40"/>
          <w:u w:val="single"/>
          <w:lang w:val="sk-SK"/>
        </w:rPr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  <w:lang w:val="sk-SK"/>
        </w:rPr>
      </w:pPr>
      <w:r>
        <w:rPr>
          <w:b/>
          <w:caps/>
          <w:sz w:val="40"/>
          <w:szCs w:val="40"/>
          <w:u w:val="single"/>
          <w:lang w:val="sk-SK"/>
        </w:rPr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  <w:lang w:val="sk-SK"/>
        </w:rPr>
      </w:pPr>
      <w:r>
        <w:rPr>
          <w:b/>
          <w:caps/>
          <w:sz w:val="40"/>
          <w:szCs w:val="40"/>
          <w:u w:val="single"/>
          <w:lang w:val="sk-SK"/>
        </w:rPr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  <w:lang w:val="sk-SK"/>
        </w:rPr>
      </w:pPr>
      <w:r>
        <w:rPr>
          <w:b/>
          <w:caps/>
          <w:sz w:val="40"/>
          <w:szCs w:val="40"/>
          <w:u w:val="single"/>
          <w:lang w:val="sk-SK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  <w:lang w:val="sk-SK"/>
        </w:rPr>
      </w:pPr>
      <w:r>
        <w:rPr>
          <w:b/>
          <w:caps/>
          <w:sz w:val="40"/>
          <w:szCs w:val="40"/>
          <w:u w:val="single"/>
          <w:lang w:val="sk-SK"/>
        </w:rPr>
        <w:t>Vierouk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1. Ako sa pozdravujeme katolícky? 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Pochválený buď Ježiš Kristus – Odpovedáme: Naveky Amen.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án Boh pomáhaj – Odpovedáme: Pán Boh uslyš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 Na čo sme na svete?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Na to aby sme Boha: - poznali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 xml:space="preserve">        - milovali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 xml:space="preserve">        - slúžili mu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 xml:space="preserve">        - prišli do neba.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3. Čo máme robiť, aby sme dosiahli večnú spásu</w:t>
      </w:r>
      <w:r>
        <w:rPr>
          <w:rFonts w:cs="Courier New" w:ascii="Courier New" w:hAnsi="Courier New"/>
          <w:b/>
          <w:sz w:val="22"/>
          <w:szCs w:val="22"/>
          <w:lang w:val="sk-SK"/>
        </w:rPr>
        <w:t>?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 xml:space="preserve">Aby sme dosiahli večnú spásu máme:  </w:t>
        <w:tab/>
        <w:t>- veriť, čo nám Boh zjavil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</w:t>
      </w:r>
      <w:r>
        <w:rPr>
          <w:sz w:val="22"/>
          <w:szCs w:val="22"/>
          <w:lang w:val="sk-SK"/>
        </w:rPr>
        <w:tab/>
        <w:tab/>
        <w:tab/>
        <w:tab/>
        <w:t>- plniť, čo nám Boh prikázal</w:t>
      </w:r>
    </w:p>
    <w:p>
      <w:pPr>
        <w:pStyle w:val="Normal"/>
        <w:ind w:left="3600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užívať prostriedky milosti božej – teda sviatosti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4. Čo je viera? </w:t>
      </w:r>
    </w:p>
    <w:p>
      <w:pPr>
        <w:pStyle w:val="Normal"/>
        <w:ind w:firstLine="72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iera je osobná odpoveď  človeka Bohu, ktorý sa mu zjavuje a dáva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 Kto je Boh a akým menom sa predstavil Mojžišovi?</w:t>
      </w:r>
    </w:p>
    <w:p>
      <w:pPr>
        <w:pStyle w:val="Normal"/>
        <w:ind w:firstLine="72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Boh je Stvoriteľ a Pán celého sveta a náš Nebeský otec. </w:t>
      </w:r>
    </w:p>
    <w:p>
      <w:pPr>
        <w:pStyle w:val="Normal"/>
        <w:ind w:firstLine="720"/>
        <w:rPr/>
      </w:pPr>
      <w:r>
        <w:rPr>
          <w:bCs/>
          <w:sz w:val="22"/>
          <w:szCs w:val="22"/>
          <w:lang w:val="sk-SK"/>
        </w:rPr>
        <w:t xml:space="preserve">Predstavil sa </w:t>
      </w:r>
      <w:r>
        <w:rPr>
          <w:bCs/>
          <w:i/>
          <w:sz w:val="22"/>
          <w:szCs w:val="22"/>
          <w:lang w:val="sk-SK"/>
        </w:rPr>
        <w:t>„Ja som ktorý som!“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6. Prečo veríme všetko, čo Boh zjavil?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Všetko, čo Boh zjavil, veríme preto, lebo: - svätý Boh nemôže klamať</w:t>
      </w:r>
    </w:p>
    <w:p>
      <w:pPr>
        <w:pStyle w:val="Normal"/>
        <w:ind w:left="3600" w:firstLine="720"/>
        <w:rPr/>
      </w:pPr>
      <w:r>
        <w:rPr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>- vševediaci Boh sa nemôže mýliť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7. Čo je Písmo sväté?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ísmo sväté je zbierka kníh, ktoré boli napísané z vnuknutia Ducha Svätého.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8. Ako delíme písmo sväté a koľko kníh obsahuje?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ísmo sväté delíme na knihy Starého zákona a na knihy Nového zákona.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tarý Zákon – 45 kníh   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ový Zákon – 27 kníh   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olu je ich –  72 kníh.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9. Čo je ústne podanie?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>Ústne podanie je tá časť zjavenia božieho, ktorá bola ústne hlásaná, ale nebola napísaná z vnuknutia Ducha Svätého.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10. Vymenuj 6. hlavných právd našej viery?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1. Boh je len jeden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2. V Bohu sú tri osoby: Otec, Syn a Duch Svätý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3. Syn Boží sa stal človekom, aby nás vykúpil a spasil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4. Boh je spravodlivý sudca, ktorý dobrých odmeňuje a zlých tresc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5. Duša človeka je nesmrteľná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6. Milosť božia je na spásu potrebná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11. Ako znie Apoštolské vyznanie viery? </w:t>
      </w:r>
    </w:p>
    <w:p>
      <w:pPr>
        <w:pStyle w:val="Normal"/>
        <w:ind w:left="720" w:firstLine="720"/>
        <w:rPr/>
      </w:pPr>
      <w:r>
        <w:rPr>
          <w:sz w:val="22"/>
          <w:szCs w:val="22"/>
          <w:lang w:val="sk-SK"/>
        </w:rPr>
        <w:t>(1) Verím v Boha, Otca všemohúceho, Stvoriteľa neba i zeme.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>(2) I v Ježiša Krista, jeho jediného Syna, nášho Pána,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>(3) ktorý sa počal z Ducha Svätého, narodil sa z Márie Panny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>(4) trpel za vlády Poncia Piláta, bol ukrižovaný, umrel a bol pochovaný.</w:t>
        <w:tab/>
        <w:tab/>
        <w:tab/>
        <w:tab/>
        <w:tab/>
        <w:tab/>
        <w:t>(5) Zostúpil k zosnulým, tretieho dňa vstal z mŕtvych,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>(6) vystúpil na nebesia, sedí po pravici Boha, Otca Všemohúceho.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>(7) Odtiaľ príde súdiť živých i mŕtvych.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>(8) Verím v Ducha Svätéh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(9) v svätú Cirkev katolícku, v spoločenstvo svätých,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>(10) v odpustenie hriechov,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>(11) vo vzkriesenie tel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(12) a v život večný. Amen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2. Aký je Boh?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Všemohúci, vševediaci, nekonečne múdry a nanajvýš svätý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3. Koľko je Bohov a koľko osôb je v Bohu?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 xml:space="preserve">Boh je len jeden. V bohu sú tri osoby: Otec, Syn a Duch Svätý.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14. Ako chválime Najsvätejšiu Trojicu?</w:t>
      </w:r>
    </w:p>
    <w:p>
      <w:pPr>
        <w:pStyle w:val="Normal"/>
        <w:ind w:left="720" w:hanging="0"/>
        <w:rPr>
          <w:sz w:val="20"/>
          <w:lang w:val="sk-SK"/>
        </w:rPr>
      </w:pPr>
      <w:r>
        <w:rPr>
          <w:sz w:val="20"/>
          <w:lang w:val="sk-SK"/>
        </w:rPr>
        <w:t>Sláva Otcu i Synu i Duchu Svätému, ako bolo na počiatku, tak nech je i teraz i vždycky i na veky vekov. Amen.</w:t>
      </w:r>
      <w:r>
        <w:br w:type="page"/>
      </w:r>
    </w:p>
    <w:p>
      <w:pPr>
        <w:pStyle w:val="Normal"/>
        <w:ind w:left="72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5. Načo stvoril Boh svet?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Pre svoju česť a slávu a pre dobro človeka.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16. Ktoré sú najdokonalejšie Božie tvory?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Najdokonalejšie Božie tvory sú anjeli a ľudia.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17. Kto sú anjeli?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njeli sú duchovia, ktorí majú rozum a slobodnú vôľu, ale telo nemajú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8. Kto sú dobrí anjeli?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To sú tí, ktorí nás milujú, strážia, chránia od zlého a pomáhajú prísť do neba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9. Kto sú zlí anjeli?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ú to diabli, ktorí nám závidia, že môžeme byť spasení a preto nás pokúšajú na hriech, aby sme sa dostali do večného zatratenia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0. Ako sa volajú prví ľudia?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Adam – muž zo zem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Eva – matka všetkých žijúcich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1. Z čoho pozostáva človek?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Z tela a duše.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22. V čom sa podobá ľudská duša Bohu?  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 xml:space="preserve">Ľudská duša sa podobá Bohu v tom, že: </w:t>
        <w:tab/>
        <w:t>- má rozum a slobodnú vôľu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>- je nesmrteľná.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23. Kto pácha ťažký hriech?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>Ťažký hriech pácha ten, kto vedome a dobrovoľne prestúpi božie alebo cirkevné prikázanie vo vážnej veci.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24. V čom spočíval prvý hriech a ako ho nazývame?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neposlušnosti prvých ľudí voči Bohu, nazývame ho dedičný hriech.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25. Aké boli následky dedičného hriechu pre prvých ľudí?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1. rozum sa im zatemnil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2. ich vôľa sa stala náchylnou k zlém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3. museli veľa trpieť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4. museli zomrieť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5. stratili milosť božiu a preto sa nemohli dostať do neb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6. Kto bol uchránený od dedičného hriechu?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anna Mária.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27. Kto je Ježiš Kristus?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Ježiš Kristus je druhá božská osoba, jednorodený Syn Boží, ktorý sa pre nás stal človekom.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28. Čo znamená meno Ježiš?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Ježiš znamená Spasiteľ alebo Vykupiteľ.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29. Čo znamená meno Kristus?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Kristus - Pomazaný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0. Ako sa stal Syn Boží človekom?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yn Boží sa stal človekom tak, že pôsobením Ducha Svätého vzal na seba také telo a takú dušu, aké máme my ľudia.</w:t>
        <w:tab/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1. Kto je otcom a matkou Ježiša Krista?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Otcom je Boh a matkou Panna Mária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2. Kto je svätý Jozef?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Je pestún Pána Ježiša a ženích Panny Márie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33. Prečo sa stal Syn Boží človekom?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yn Boží sa stal človekom preto, aby: </w:t>
        <w:tab/>
        <w:t>- nás slovom a príkladom učil</w:t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22"/>
          <w:szCs w:val="22"/>
          <w:lang w:val="sk-SK"/>
        </w:rPr>
        <w:t>- nás svojím utrpením a smrťou vykúpil a spasil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4. Kde sa narodil Ježiš Kristus?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V Betleheme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5. Kde žil Ježiš Kristus?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V Nazarete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6. Čo učil Ježiš Kristus?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Učil všetko, čo máme robiť, aby sme boli spasení.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37. Čím dokázal Ježiš pravdivosť svojho učenia?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1. svojím svätým životom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2. svojimi zázrakm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3. svojimi proroctvami</w:t>
      </w:r>
      <w:r>
        <w:br w:type="page"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38. Prečo trpel a umrel Ježiš Kristus?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ežiš Kristus trpel a umrel preto, aby:  </w:t>
        <w:tab/>
        <w:t>- za naše hriechy zadosťučinil Bohu</w:t>
      </w:r>
    </w:p>
    <w:p>
      <w:pPr>
        <w:pStyle w:val="Normal"/>
        <w:ind w:left="3600" w:firstLine="720"/>
        <w:rPr/>
      </w:pPr>
      <w:r>
        <w:rPr>
          <w:sz w:val="22"/>
          <w:szCs w:val="22"/>
          <w:lang w:val="sk-SK"/>
        </w:rPr>
        <w:t xml:space="preserve">- nás vykúpil z večného zatratenia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 xml:space="preserve">- nás spasil, čiže aby nám otvoril nebo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9. Čo trpel za nás Ježiš Kristus?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Potil sa krvo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ol bičovan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ol tŕním korunovan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Niesol kríž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ol ukrižovaný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0. Kedy vystúpil Ježiš Kristus do neba?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Na 40-ty deň po svojom zmŕtvychvstaní z Olivovej hory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1. Kedy príde Ježiš Kristus súdiť živých i mŕtvych?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Na konci sveta a voláme to posledný súd, lebo hneď po smrti človeka je osobný súd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2. Kto je Duch Svätý?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Tretia Božská osoba, pravý Boh s Otcom i Synom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3. Kedy poslal Ježiš Kristus svojej Cirkvi Ducha Svätého?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Na 10-ty deň po svojom nanebovstúpení.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4. Ako účinkuje Duch Svätý v Cirkvi?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Tak že ju vyučuje a riadi a ľudské duše posilňuje a posväcuje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5. Sedem darov Ducha Svätého:</w:t>
        <w:tab/>
      </w:r>
    </w:p>
    <w:p>
      <w:pPr>
        <w:pStyle w:val="Normal"/>
        <w:ind w:left="720" w:firstLine="720"/>
        <w:rPr/>
      </w:pPr>
      <w:r>
        <w:rPr>
          <w:sz w:val="22"/>
          <w:szCs w:val="22"/>
          <w:lang w:val="sk-SK"/>
        </w:rPr>
        <w:t>1. dar múdr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 xml:space="preserve">2. dar rozumu 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>3. dar rady</w:t>
        <w:tab/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>4. dar sily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>5. dar pozna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6. dar nábož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7. dar bázne voči Bohu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6. Kto založil Cirkev?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ab/>
      </w:r>
      <w:r>
        <w:rPr>
          <w:bCs/>
          <w:sz w:val="22"/>
          <w:szCs w:val="22"/>
          <w:lang w:val="sk-SK"/>
        </w:rPr>
        <w:t>Založil ju Ježiš Kristus.</w:t>
      </w:r>
      <w:r>
        <w:rPr>
          <w:b/>
          <w:bCs/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47.Čo je Cirkev?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>Cirkev je spoločenstvo ľudí veriacich v Boha, v Ježiša Krista, ktorý sú pokrstení a uznávajú pápeža ako viditeľnú hlavu Cirkvi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8. Kto je viditeľnou hlavou Cirkvi?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Viditeľnou hlavou Cirkvi je pápež, ako nástupca sv. Petra.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49. Po čom možno poznať Cirkev, založenú Ježišom Kristom?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 xml:space="preserve">Po tom, že je: </w:t>
        <w:tab/>
        <w:t>- jedna</w:t>
      </w:r>
    </w:p>
    <w:p>
      <w:pPr>
        <w:pStyle w:val="Normal"/>
        <w:ind w:left="1440" w:firstLine="720"/>
        <w:rPr/>
      </w:pPr>
      <w:r>
        <w:rPr>
          <w:sz w:val="22"/>
          <w:szCs w:val="22"/>
          <w:lang w:val="sk-SK"/>
        </w:rPr>
        <w:t>- svätá</w:t>
      </w:r>
    </w:p>
    <w:p>
      <w:pPr>
        <w:pStyle w:val="Normal"/>
        <w:ind w:left="1440" w:firstLine="720"/>
        <w:rPr/>
      </w:pPr>
      <w:r>
        <w:rPr>
          <w:sz w:val="22"/>
          <w:szCs w:val="22"/>
          <w:lang w:val="sk-SK"/>
        </w:rPr>
        <w:t>- všeobecná alebo inak katolícka</w:t>
      </w:r>
    </w:p>
    <w:p>
      <w:pPr>
        <w:pStyle w:val="Normal"/>
        <w:ind w:left="1440" w:firstLine="720"/>
        <w:rPr/>
      </w:pPr>
      <w:r>
        <w:rPr>
          <w:sz w:val="22"/>
          <w:szCs w:val="22"/>
          <w:lang w:val="sk-SK"/>
        </w:rPr>
        <w:t>- apoštolská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50. Čo znamená, že je Cirkev jedna?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irkev je jedna, lebo:</w:t>
        <w:tab/>
        <w:t>- má jednu hlav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>- vždy a všade učí jedno a to isté</w:t>
      </w:r>
    </w:p>
    <w:p>
      <w:pPr>
        <w:pStyle w:val="Normal"/>
        <w:ind w:left="2160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vždy a všade vysluhuje tie isté sviatosti</w:t>
      </w:r>
    </w:p>
    <w:p>
      <w:pPr>
        <w:pStyle w:val="Normal"/>
        <w:ind w:left="2160" w:firstLine="720"/>
        <w:rPr/>
      </w:pPr>
      <w:r>
        <w:rPr>
          <w:sz w:val="22"/>
          <w:szCs w:val="22"/>
          <w:lang w:val="sk-SK"/>
        </w:rPr>
        <w:t>- vždy a všade obetuje Bohu jednu a tú istú obetu – svätú omšu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51. Čo znamená, že je Cirkev svätá?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Cirkev je svätá, lebo:</w:t>
        <w:tab/>
        <w:t>- má svätého zakladateľa - Ježiša Krista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>- jej učenie je sväté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>- má prostriedky na posväcovanie duší - sviatosti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52. Čo znamená že je Cirkev všeobecná alebo inak katolícka?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irkev  je všeobecná: </w:t>
      </w:r>
    </w:p>
    <w:p>
      <w:pPr>
        <w:pStyle w:val="Normal"/>
        <w:ind w:left="1440" w:hanging="0"/>
        <w:rPr/>
      </w:pPr>
      <w:r>
        <w:rPr>
          <w:sz w:val="22"/>
          <w:szCs w:val="22"/>
          <w:lang w:val="sk-SK"/>
        </w:rPr>
        <w:t xml:space="preserve">- neprestajne trvá od čias Ježiša Krista a bude trvať do konca sveta, je všeobecná časove </w:t>
        <w:tab/>
        <w:tab/>
        <w:t xml:space="preserve"> - apoštoli a ich nástupcovia dostali rozkaz šíriť ju po celom svete, je všeobecná priestorove</w:t>
        <w:tab/>
        <w:t xml:space="preserve">           -  každý človek môže a má byť jej členom, je všeobecná spoločensky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53. Čo znamená, že je Cirkev apoštolská?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Cirkev je apoštolská, lebo:</w:t>
        <w:tab/>
        <w:t>- rozširovali ju apoštoli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ab/>
        <w:t>- jej učenie je rovnaké ako to, ktoré hlásali z rozkazu Ježiša Krista apoštoli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ab/>
        <w:t>- jej predstavení sú nástupcovia apoštolov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54. Kto patrí do spoločenstva svätých?</w:t>
      </w:r>
    </w:p>
    <w:p>
      <w:pPr>
        <w:pStyle w:val="Normal"/>
        <w:ind w:left="2268" w:hanging="1548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Cirkev putujúca - </w:t>
      </w:r>
      <w:r>
        <w:rPr>
          <w:sz w:val="22"/>
          <w:szCs w:val="22"/>
          <w:lang w:val="sk-SK"/>
        </w:rPr>
        <w:t>na zemi žijúcich ľudí, ktorí sú pokrstení, veria učeniu Ježiša Krista, uznávajú za svoju viditeľnú duchovnú hlavu pápeža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ab/>
        <w:t>Cirkev oslávená - ľudia, ktorí sa po smrti dostali do neba a pomáhajú putujúcej Cirkvi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ab/>
        <w:t>Cirkev trpiaca - ľudia, ktorí sú v očistci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55. Čo znamená slovo AMEN?</w:t>
      </w:r>
    </w:p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lovo Amen znamená: tak je, alebo tak, nech sa sta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r>
        <w:br w:type="page"/>
      </w:r>
    </w:p>
    <w:p>
      <w:pPr>
        <w:pStyle w:val="Heading4"/>
        <w:jc w:val="center"/>
        <w:rPr>
          <w:caps/>
          <w:sz w:val="40"/>
          <w:szCs w:val="40"/>
          <w:u w:val="single"/>
          <w:lang w:val="sk-SK"/>
        </w:rPr>
      </w:pPr>
      <w:r>
        <w:rPr>
          <w:caps/>
          <w:sz w:val="40"/>
          <w:szCs w:val="40"/>
          <w:u w:val="single"/>
          <w:lang w:val="sk-SK"/>
        </w:rPr>
        <w:t>Prikázania</w:t>
      </w:r>
    </w:p>
    <w:p>
      <w:pPr>
        <w:pStyle w:val="Normal"/>
        <w:rPr>
          <w:caps/>
          <w:sz w:val="22"/>
          <w:szCs w:val="22"/>
          <w:u w:val="single"/>
          <w:lang w:val="sk-SK"/>
        </w:rPr>
      </w:pPr>
      <w:r>
        <w:rPr>
          <w:caps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1. Ako znie prikázanie lásky k Bohu a k blížnemu?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 xml:space="preserve">Prikázanie lásky k Bohu a blížnemu znie takto: </w:t>
      </w:r>
      <w:r>
        <w:rPr>
          <w:i/>
          <w:sz w:val="22"/>
          <w:szCs w:val="22"/>
          <w:lang w:val="sk-SK"/>
        </w:rPr>
        <w:t>“Milovať budeš Pána svojho Boha, celým svojím srdcom, celou svojou dušou, celou svojou mysľou a celou svojou silou a svojho blížneho ako seba samého.“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. Prečo máme Boha milovať?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Boha máme milovať preto, lebo: - je nekonečne dokonalý a teda lásky najhodnejší</w:t>
      </w:r>
    </w:p>
    <w:p>
      <w:pPr>
        <w:pStyle w:val="Normal"/>
        <w:ind w:left="2880" w:firstLine="720"/>
        <w:rPr/>
      </w:pPr>
      <w:r>
        <w:rPr>
          <w:sz w:val="22"/>
          <w:szCs w:val="22"/>
          <w:lang w:val="sk-SK"/>
        </w:rPr>
        <w:t>- všetko dobré máme od neho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3. Prečo máme milovať každého človeka? 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 xml:space="preserve">Každého človeka máme milovať preto, lebo: </w:t>
        <w:tab/>
        <w:t>- každý človek je na obraz boží stvorený,</w:t>
      </w:r>
    </w:p>
    <w:p>
      <w:pPr>
        <w:pStyle w:val="Normal"/>
        <w:ind w:left="4320" w:firstLine="720"/>
        <w:rPr/>
      </w:pPr>
      <w:r>
        <w:rPr>
          <w:sz w:val="22"/>
          <w:szCs w:val="22"/>
          <w:lang w:val="sk-SK"/>
        </w:rPr>
        <w:t>- každý človek pochádza od tých istých prarodičov,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 xml:space="preserve">   </w:t>
        <w:tab/>
        <w:t xml:space="preserve">      </w:t>
        <w:tab/>
        <w:tab/>
        <w:tab/>
        <w:t>- to Ježiš Kristus prikázal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4. Skutky telesného milosrdenstva: 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1. hladných kŕmiť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. smädných napájať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3. nahých odievať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 pocestných sa ujať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 väzňom pomáhať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 chorých navštevovať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7. mŕtvych pochovávať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5. Skutky duchovného milosrdenstva</w:t>
      </w:r>
      <w:r>
        <w:rPr>
          <w:sz w:val="22"/>
          <w:szCs w:val="22"/>
          <w:lang w:val="sk-SK"/>
        </w:rPr>
        <w:t xml:space="preserve">: 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 hriešnikov napomínať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. nevedomých poučovať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3. pochybujúcim dobré radiť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4. zarmútených tešiť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5. krivdu trpezlivo znášať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6. ubližujúcim odpúšťať 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7. za živých a mŕtvych sa modliť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6. Ako znie Desatoro Božích prikázaní?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esatoro Božích prikázaní znie takto: </w:t>
      </w:r>
    </w:p>
    <w:p>
      <w:pPr>
        <w:pStyle w:val="Normal"/>
        <w:ind w:left="720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 Ja som Pán Boh tvoj, nebudeš mať iných bohov, okrem mňa, aby si sa im klaňal.</w:t>
        <w:tab/>
        <w:tab/>
        <w:t xml:space="preserve"> </w:t>
      </w:r>
    </w:p>
    <w:p>
      <w:pPr>
        <w:pStyle w:val="Normal"/>
        <w:ind w:left="720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 Nevezmeš meno Božie nadarm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3. Spomni, aby si deň sviatočný svätil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ab/>
        <w:tab/>
        <w:t>4.Cti otca svojho i matku svoju.</w:t>
      </w:r>
    </w:p>
    <w:p>
      <w:pPr>
        <w:pStyle w:val="Normal"/>
        <w:ind w:left="720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 Nezabiješ.</w:t>
      </w:r>
    </w:p>
    <w:p>
      <w:pPr>
        <w:pStyle w:val="Normal"/>
        <w:ind w:left="720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 Nezosmilníš.</w:t>
      </w:r>
    </w:p>
    <w:p>
      <w:pPr>
        <w:pStyle w:val="Normal"/>
        <w:ind w:left="720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7. Nepokradneš.</w:t>
      </w:r>
    </w:p>
    <w:p>
      <w:pPr>
        <w:pStyle w:val="Normal"/>
        <w:ind w:left="720" w:firstLine="720"/>
        <w:rPr/>
      </w:pPr>
      <w:r>
        <w:rPr>
          <w:sz w:val="22"/>
          <w:szCs w:val="22"/>
          <w:lang w:val="sk-SK"/>
        </w:rPr>
        <w:t>8. Nepreriekneš krivého svedectva proti blížnemu svojmu.</w:t>
        <w:tab/>
      </w:r>
    </w:p>
    <w:p>
      <w:pPr>
        <w:pStyle w:val="Normal"/>
        <w:ind w:left="720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. Nepožiadaš manželku blížneho svojho.</w:t>
      </w:r>
    </w:p>
    <w:p>
      <w:pPr>
        <w:pStyle w:val="Normal"/>
        <w:ind w:left="720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0. Ani nepožiadaš majetku blížneho svojho, ani ničoho, čo jeho je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7. Kedy sa Bohu klaniame vnútorne?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 xml:space="preserve">Vnútorne sa Bohu klaniame vtedy, keď: </w:t>
        <w:tab/>
        <w:t>- veríme, že on jediný je Najvyšší Pán všetkého</w:t>
      </w:r>
    </w:p>
    <w:p>
      <w:pPr>
        <w:pStyle w:val="Normal"/>
        <w:ind w:left="4536" w:hanging="21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dúfame, že on jediný nám môže a chce pomôcť dosiahnuť večnú spásu</w:t>
        <w:tab/>
      </w:r>
    </w:p>
    <w:p>
      <w:pPr>
        <w:pStyle w:val="Normal"/>
        <w:ind w:left="3600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ho milujeme nadovšetko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8. Kedy sa Bohu klaniame navonok?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 xml:space="preserve">Navonok sa Bohu klaniame vtedy, keď ho uctievame vonkajšími znakmi. </w:t>
      </w:r>
    </w:p>
    <w:p>
      <w:pPr>
        <w:pStyle w:val="Normal"/>
        <w:ind w:left="2127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slovami (pozdravom)</w:t>
      </w:r>
    </w:p>
    <w:p>
      <w:pPr>
        <w:pStyle w:val="Normal"/>
        <w:ind w:left="2127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skutkami (pokľaknutím, prežehnaním sa, ...)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9. Kto sa prehrešuje proti viere? 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Proti viere sa prehrešuje ten kto:</w:t>
        <w:tab/>
        <w:t>- zjaveným pravdám nechce veriť</w:t>
        <w:tab/>
        <w:tab/>
        <w:tab/>
        <w:tab/>
        <w:tab/>
        <w:tab/>
        <w:tab/>
        <w:tab/>
        <w:tab/>
        <w:tab/>
        <w:t>- o zjavených pravdách dobrovoľne pochybuje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ab/>
        <w:tab/>
        <w:t>- vieru zapier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>- je vo viere ľahostajný</w:t>
      </w:r>
      <w:r>
        <w:br w:type="page"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10. Čo najmä ohrozuje našu vieru?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šu vieru ohrozuje najmä to keď: </w:t>
      </w:r>
    </w:p>
    <w:p>
      <w:pPr>
        <w:pStyle w:val="Normal"/>
        <w:ind w:left="2399" w:firstLine="720"/>
        <w:rPr/>
      </w:pPr>
      <w:r>
        <w:rPr>
          <w:sz w:val="22"/>
          <w:szCs w:val="22"/>
          <w:lang w:val="sk-SK"/>
        </w:rPr>
        <w:t>- sa o náboženské veci nestaráme</w:t>
      </w:r>
    </w:p>
    <w:p>
      <w:pPr>
        <w:pStyle w:val="Normal"/>
        <w:ind w:left="2399" w:firstLine="720"/>
        <w:rPr/>
      </w:pPr>
      <w:r>
        <w:rPr>
          <w:sz w:val="22"/>
          <w:szCs w:val="22"/>
          <w:lang w:val="sk-SK"/>
        </w:rPr>
        <w:t>- sa v náboženstve nevzdelávame čítaním náboženskej tlače a počúvaním kázní</w:t>
      </w:r>
    </w:p>
    <w:p>
      <w:pPr>
        <w:pStyle w:val="Normal"/>
        <w:ind w:left="3261" w:hanging="142"/>
        <w:rPr/>
      </w:pPr>
      <w:r>
        <w:rPr>
          <w:sz w:val="22"/>
          <w:szCs w:val="22"/>
          <w:lang w:val="sk-SK"/>
        </w:rPr>
        <w:t>- dobrovoľne počúvame protináboženské reči a bez vážnej príčiny čítame to, čo škodí duši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11. Kto sa prehrešuje proti nádeji?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to sa zúfalo a opovážlivo spolieha na Božie milosrdenstvo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12. Kto sa prehrešuje proti láske k Bohu?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 xml:space="preserve">Proti láske k Bohu sa prehrešuje každý, kto pácha hriech, najmä však ten, kto Boha nenávidí, ním </w:t>
        <w:tab/>
        <w:t>opovrhuje alebo proti nemu repce.</w:t>
      </w:r>
    </w:p>
    <w:p>
      <w:pPr>
        <w:pStyle w:val="Heading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3. Čo je to hriech? </w:t>
      </w:r>
    </w:p>
    <w:p>
      <w:pPr>
        <w:pStyle w:val="Heading4"/>
        <w:ind w:firstLine="720"/>
        <w:rPr/>
      </w:pPr>
      <w:r>
        <w:rPr>
          <w:b w:val="false"/>
          <w:bCs w:val="false"/>
          <w:sz w:val="22"/>
          <w:szCs w:val="22"/>
          <w:lang w:val="sk-SK"/>
        </w:rPr>
        <w:t>Hriech je vedomé a dobrovoľné prestúpenie Božieho a Cirkevného prikázania</w:t>
      </w:r>
      <w:r>
        <w:rPr>
          <w:sz w:val="22"/>
          <w:szCs w:val="22"/>
          <w:lang w:val="sk-SK"/>
        </w:rPr>
        <w:t>.</w:t>
      </w:r>
    </w:p>
    <w:p>
      <w:pPr>
        <w:pStyle w:val="Heading4"/>
        <w:rPr/>
      </w:pPr>
      <w:r>
        <w:rPr>
          <w:sz w:val="22"/>
          <w:szCs w:val="22"/>
          <w:lang w:val="sk-SK"/>
        </w:rPr>
        <w:t>14. Vymenuj 7 hlavných hriechov?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. pýcha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. lakomstvo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3. smilstvo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4. obžerstvo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5. závisť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6. hnev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7. lenivosť</w:t>
      </w:r>
    </w:p>
    <w:p>
      <w:pPr>
        <w:pStyle w:val="Heading4"/>
        <w:rPr/>
      </w:pPr>
      <w:r>
        <w:rPr>
          <w:sz w:val="22"/>
          <w:szCs w:val="22"/>
          <w:lang w:val="sk-SK"/>
        </w:rPr>
        <w:t>15. Kto spácha svätokrádež?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 xml:space="preserve">Svätokrádež pácha kto: </w:t>
        <w:tab/>
        <w:t>- zneucťuje Bohu zasvätené veci, miesta alebo osob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>- niektorú sviatosť prijíma nehodne, teda v stave ťažkého hriechu</w:t>
      </w:r>
    </w:p>
    <w:p>
      <w:pPr>
        <w:pStyle w:val="Heading4"/>
        <w:rPr/>
      </w:pPr>
      <w:r>
        <w:rPr>
          <w:sz w:val="22"/>
          <w:szCs w:val="22"/>
          <w:lang w:val="sk-SK"/>
        </w:rPr>
        <w:t>16. Kto sa dopúšťa povery?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 kto osobám, zvieratám, alebo veciam pripisuje moc, ktorú im Boh nedal (vykladanie kariet, horoskopy, veštenie, vyvolávanie duchov...)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17. Čo je prísaha?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saha je brať Boha za svedka pravdivosti alebo záväznosti svojich slov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18. Čo je krivá prísaha?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ivá prísaha je volanie Boha za svedka na potvrdenie vedomej nepravdy, teda klamstva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19. Čo je rúhanie?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</w:r>
      <w:r>
        <w:rPr>
          <w:bCs/>
          <w:sz w:val="22"/>
          <w:szCs w:val="22"/>
          <w:lang w:val="sk-SK"/>
        </w:rPr>
        <w:t>Povedať o Bohu, alebo svätých niečo potupné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0. Čo je preklínanie?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</w:r>
      <w:r>
        <w:rPr>
          <w:bCs/>
          <w:sz w:val="22"/>
          <w:szCs w:val="22"/>
          <w:lang w:val="sk-SK"/>
        </w:rPr>
        <w:t>Žiadať sebe alebo inému od Boha niečo zlé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1. Ako treba svätiť nedeľu?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ab/>
      </w:r>
      <w:r>
        <w:rPr>
          <w:bCs/>
          <w:sz w:val="22"/>
          <w:szCs w:val="22"/>
          <w:lang w:val="sk-SK"/>
        </w:rPr>
        <w:t>- účasťou na celej svätej omši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>- zdržiavaním sa telesných prác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2. Prečo máme ctiť svojich rodičov?</w:t>
      </w:r>
    </w:p>
    <w:p>
      <w:pPr>
        <w:pStyle w:val="Normal"/>
        <w:ind w:left="720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Lebo oni sú po Bohu naši najväčší dobrodinci. Po nich naša úcta patrí cirkevným a svetským predstaveným, ako aj každému človeku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22. Ako sa definuje vražda?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ražda je násilné vyhasenie života nevinného človeka iným človekom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23. Čo je interupcia? 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Interupcia je úmyselný zákrok  ktorým sa zabíja živý ľudský plod (embryo) priamo v tele matky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4. Kto škodí sebe na tele?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ab/>
      </w:r>
      <w:r>
        <w:rPr>
          <w:bCs/>
          <w:sz w:val="22"/>
          <w:szCs w:val="22"/>
          <w:lang w:val="sk-SK"/>
        </w:rPr>
        <w:t>Ten kto si život:</w:t>
        <w:tab/>
        <w:t>- skracuje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ab/>
        <w:t>- odníme (samovražda)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ab/>
        <w:t>- bez potreby vystavuje nebezpečenstvu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5. Kto škodí blížnemu na duši?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</w:r>
      <w:r>
        <w:rPr>
          <w:bCs/>
          <w:sz w:val="22"/>
          <w:szCs w:val="22"/>
          <w:lang w:val="sk-SK"/>
        </w:rPr>
        <w:t>Ten kto blížneho pohoršuje, dáva mu zlý príklad.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6. Čo je smilstvo?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Smilstvo je telesné spojenie slobodného muža so slobodnou ženou po vzájomnom súhlase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27. Čo je to cudzoložstvo? </w:t>
      </w:r>
    </w:p>
    <w:p>
      <w:pPr>
        <w:pStyle w:val="Normal"/>
        <w:ind w:firstLine="720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udzoložstvo je manželská nevera, pri ktorom aspoň jedna stránka žije v sviatostnom manželstve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8. Je masturbácia ťažkým hriechom?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</w:r>
      <w:r>
        <w:rPr>
          <w:bCs/>
          <w:sz w:val="22"/>
          <w:szCs w:val="22"/>
          <w:lang w:val="sk-SK"/>
        </w:rPr>
        <w:t xml:space="preserve">Áno, lebo človek zneužíva dar sexuality, ktorý mu Boh dal až do manželstva. </w:t>
      </w:r>
      <w:r>
        <w:br w:type="page"/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9. Aké sú hriechy proti prikázaniu „Nepokradneš!“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ab/>
      </w:r>
      <w:r>
        <w:rPr>
          <w:bCs/>
          <w:sz w:val="22"/>
          <w:szCs w:val="22"/>
          <w:lang w:val="sk-SK"/>
        </w:rPr>
        <w:t>- krádež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>- lúpež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>- úžera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>- klamstvo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>- ponechanie si nájdenej veci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>- ničenie cudzieho majetku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>- zanedbanie povinnej platenej práce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30. Čo mám urobiť ak ukradnem, alebo poškodím cudzí majetok?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ab/>
      </w:r>
      <w:r>
        <w:rPr>
          <w:bCs/>
          <w:sz w:val="22"/>
          <w:szCs w:val="22"/>
          <w:lang w:val="sk-SK"/>
        </w:rPr>
        <w:t>Vec vrátiť, alebo vynahradiť a podobne aj spôsobenú škodu.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31. Čo je ohováranie?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Ohováranie je rozširovanie pravdivých chýb o blížnom bez potreby.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32. Čo je osočovanie?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Osočovanie je vymýšľanie alebo zväčšovanie chýb o blížnom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33. Kto škodí blížnemu na cti? 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1. kto blížneho ohovára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2. kto blížneho osočuje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 xml:space="preserve">3. kto z blížneho robí posmech 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4. kto blížneho potupuje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32. Ako znie pätoro cirkevných prikázaní? 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. Svätiť prikázané sviatky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2. V nedeľu a v prikázaný sviatok zúčastniť sa na celej sv. omši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3. Konať skutky kajúcnosti každý piatok a na Popolcovú stredu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4. Aspoň raz v roku sa vyspovedať a prijať sviatosť Oltárnu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5. Podporovať cirkevné ustanovizne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33. Ktoré sú cirkevné sviatky? 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1. sviatky Pána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2. sviatky Panny Márie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3. sviatky svätých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34. Ktoré sú prikázané sviatky Pána? 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1. Narodenie Pána- Vianoce - 25.decembr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2. Zjavenie Pána- 6.januára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3. Nanebovstúpenie Pá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4. Najsvätejšieho Kristovho tela a Krvi - Božie telo a krv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35. Ktoré sú prikázané sviatky Panny Márie? 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1. Nepoškvrnené počatie Panny Márie - 8. decembra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2. Slávnosť sv. Bohorodičky Márie - 1. januára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3. Nanebovzatie Panny Márie - 15. augusta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36. Ktoré sú prikázané sviatky svätých? 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1. slávnosť sv. apoštolov Petra a Pavla- 29.júna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2. slávnosť Všetkých svätých -1. novembra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37. Kto a kedy je povinný konať skutky kajúcnosti? 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aždý kresťan katolík, od 14-ho roku života a to: - každý piatok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 xml:space="preserve"> - na popolcovú stredu  a na Veľký piatok – </w:t>
      </w:r>
      <w:r>
        <w:rPr>
          <w:i/>
          <w:sz w:val="22"/>
          <w:szCs w:val="22"/>
          <w:lang w:val="sk-SK"/>
        </w:rPr>
        <w:t>(prísny pôst)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38. Ako sa dá vynahradiť kajúci skutok?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ab/>
      </w:r>
      <w:r>
        <w:rPr>
          <w:bCs/>
          <w:sz w:val="22"/>
          <w:szCs w:val="22"/>
          <w:lang w:val="sk-SK"/>
        </w:rPr>
        <w:t>Ak v piatok jem mäso, mám to vynahradiť jedným kajúcim skutkom a to:</w:t>
        <w:tab/>
        <w:t xml:space="preserve"> - účasť na sv. omši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 xml:space="preserve"> - modlitba bolestného ruženca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 xml:space="preserve"> - modlitba krížovej cesty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 xml:space="preserve"> - čítanie sv. písma (10 minút)</w:t>
        <w:tab/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ab/>
        <w:tab/>
        <w:tab/>
        <w:tab/>
        <w:tab/>
        <w:tab/>
        <w:tab/>
        <w:tab/>
        <w:t xml:space="preserve"> - návšteva chorého</w:t>
        <w:tab/>
        <w:t xml:space="preserve"> </w:t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39. Kto je povinný byť v nedeľu a prikázaný sviatok na svätej omši?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ab/>
      </w:r>
      <w:r>
        <w:rPr>
          <w:bCs/>
          <w:sz w:val="22"/>
          <w:szCs w:val="22"/>
          <w:lang w:val="sk-SK"/>
        </w:rPr>
        <w:t>Každý kresťan katolík od 7-ho roku života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0. Stačí sa vyspovedať iba raz do roka?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ab/>
      </w:r>
      <w:r>
        <w:rPr>
          <w:bCs/>
          <w:sz w:val="22"/>
          <w:szCs w:val="22"/>
          <w:lang w:val="sk-SK"/>
        </w:rPr>
        <w:t>Áno, podľa cirkevného prikázania, ale iba vtedy, ak človek počas tejto doby nespáchal ťažký hriech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1. Čo znamená „Podporovať cirkevné ustanovizne“?</w:t>
      </w:r>
    </w:p>
    <w:p>
      <w:pPr>
        <w:pStyle w:val="Normal"/>
        <w:ind w:left="720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Prispievať hmotnými darmi na cirkevné účely, kupovať katolícku tlač, v médiách (televízii, rozhlase a novinách) sledovať katolícke relácie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2. Aké sú to záslužné skutky?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ab/>
      </w:r>
      <w:r>
        <w:rPr>
          <w:bCs/>
          <w:sz w:val="22"/>
          <w:szCs w:val="22"/>
          <w:lang w:val="sk-SK"/>
        </w:rPr>
        <w:t xml:space="preserve">Sú to skutky ktoré mi pomôžu z získaniu neba. </w:t>
      </w:r>
    </w:p>
    <w:p>
      <w:pPr>
        <w:pStyle w:val="Normal"/>
        <w:ind w:firstLine="72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Musia mať tieto podmienky: </w:t>
        <w:tab/>
        <w:t>- skutok musí byť dobrý</w:t>
      </w:r>
    </w:p>
    <w:p>
      <w:pPr>
        <w:pStyle w:val="Normal"/>
        <w:ind w:firstLine="72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ab/>
        <w:tab/>
        <w:t>- musí byť vykonaný s dobrým úmyslom</w:t>
      </w:r>
    </w:p>
    <w:p>
      <w:pPr>
        <w:pStyle w:val="Normal"/>
        <w:ind w:firstLine="72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ab/>
        <w:tab/>
        <w:tab/>
        <w:tab/>
        <w:t>- človek nesmie byť v ťažkom hriechu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43. Aké sú čnosti? </w:t>
      </w:r>
    </w:p>
    <w:p>
      <w:pPr>
        <w:pStyle w:val="Heading4"/>
        <w:rPr/>
      </w:pPr>
      <w:r>
        <w:rPr>
          <w:b w:val="false"/>
          <w:sz w:val="22"/>
          <w:szCs w:val="22"/>
          <w:lang w:val="sk-SK"/>
        </w:rPr>
        <w:tab/>
        <w:t xml:space="preserve">- božské (viera, nádej láska) </w:t>
      </w:r>
    </w:p>
    <w:p>
      <w:pPr>
        <w:pStyle w:val="Heading4"/>
        <w:ind w:firstLine="72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- mravné (opatrnosť, spravodlivosť, miernosť, zmužilosť)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4. Kto pácha ťažký hriech?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Ten, kto vedome, dobrovoľne a vo vážnej veci prestúpi prikázanie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5. Kto pácha ľahký hriech?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Ten, kto nie vedome, alebo nie dobrovoľne alebo nie vo vážnej veci prestúpi prikázanie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6. Aké sú hriechy proti Duchu Svätému?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Viď modlitby č.2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7. Aké sú do neba volajúce hriechy?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Viď modlitby č.2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8. Ktorých je 9 cudzích hriechov?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Viď modlitby č.2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9. Čo mám robiť v pokušení?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V modlitbe sa utiekať k Bohu, alebo Panna Márii a pokušeniu odporova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r>
        <w:br w:type="page"/>
      </w:r>
    </w:p>
    <w:p>
      <w:pPr>
        <w:pStyle w:val="Heading4"/>
        <w:jc w:val="center"/>
        <w:rPr>
          <w:sz w:val="40"/>
          <w:szCs w:val="40"/>
          <w:u w:val="single"/>
          <w:lang w:val="sk-SK"/>
        </w:rPr>
      </w:pPr>
      <w:r>
        <w:rPr>
          <w:sz w:val="40"/>
          <w:szCs w:val="40"/>
          <w:u w:val="single"/>
          <w:lang w:val="sk-SK"/>
        </w:rPr>
        <w:t>Sviatosti</w:t>
      </w:r>
    </w:p>
    <w:p>
      <w:pPr>
        <w:pStyle w:val="Normal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1. Čo je milosť Božia? 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>Milosť Božia je nadprirodzený duševný dar Boží, ktorý nám udeľuje Duch Svätý pre zásluhy Ježiša Krista, aby sme mohli byť spasení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2. Aká je milosť Božia? </w:t>
      </w:r>
    </w:p>
    <w:p>
      <w:pPr>
        <w:pStyle w:val="Normal"/>
        <w:ind w:firstLine="720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e dvojaká: </w:t>
        <w:tab/>
        <w:t>- milosť pomáhajúca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ab/>
        <w:t>- milosť posväcujúca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3. Koľko sviatostí ustanovil Ježiš Kristus?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stanovil 7 sviatostí: </w:t>
      </w:r>
    </w:p>
    <w:p>
      <w:pPr>
        <w:pStyle w:val="Normal"/>
        <w:ind w:left="720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. Krst </w:t>
      </w:r>
    </w:p>
    <w:p>
      <w:pPr>
        <w:pStyle w:val="Normal"/>
        <w:ind w:left="720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. Birmovanie </w:t>
      </w:r>
    </w:p>
    <w:p>
      <w:pPr>
        <w:pStyle w:val="Normal"/>
        <w:ind w:left="720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3. Sviatosť Oltárna </w:t>
      </w:r>
    </w:p>
    <w:p>
      <w:pPr>
        <w:pStyle w:val="Normal"/>
        <w:ind w:left="720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4. Sviatosť zmierenia </w:t>
      </w:r>
    </w:p>
    <w:p>
      <w:pPr>
        <w:pStyle w:val="Normal"/>
        <w:ind w:left="720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5. Pomazanie nemocných </w:t>
      </w:r>
    </w:p>
    <w:p>
      <w:pPr>
        <w:pStyle w:val="Normal"/>
        <w:ind w:left="720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6. Kňazstvo </w:t>
      </w:r>
    </w:p>
    <w:p>
      <w:pPr>
        <w:pStyle w:val="Normal"/>
        <w:ind w:left="720" w:firstLine="720"/>
        <w:rPr/>
      </w:pPr>
      <w:r>
        <w:rPr>
          <w:sz w:val="22"/>
          <w:szCs w:val="22"/>
          <w:lang w:val="sk-SK"/>
        </w:rPr>
        <w:t>7. Manželstvo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4. Ktoré sú sviatosti živých?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. Birmovanie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. Sviatosť Oltárna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3. Pomazanie nemocných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4. Posvätenie kňazstva 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5. Manželstvo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5. Ktoré sú sviatosti mŕtvych?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. Krst 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2. Sviatosť zmierenia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6. Ktoré sviatosti môžeme prijať len raz v živote?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. Krst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. Birmovanie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 Kňazstvo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7. Čo je krst a ako sa krstí?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 xml:space="preserve">Krst je prvá a najpotrebnejšia sviatosť, v ktorej sa človek znovuzrodí z vody a z ducha Svätého a stáva sa dieťaťom Božím. Krstíme tak, že lejeme vodu na hlavu človeka a pritom hovoríme: </w:t>
      </w:r>
      <w:r>
        <w:rPr>
          <w:i/>
          <w:sz w:val="22"/>
          <w:szCs w:val="22"/>
          <w:lang w:val="sk-SK"/>
        </w:rPr>
        <w:t xml:space="preserve">„Meno, ja ťa krstím v mene Otca i Syna i Ducha Svätého.“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8. Čo je birmovanie?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>Birmovanie je sviatosť, v ktorej pokrstený dostáva ducha Svätého ako osobitný dar na posilnenie, aby človek:</w:t>
        <w:tab/>
        <w:t>- slovom i príkladom svedčil o Kristovi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>- užšie sa spojil s Cirkvou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>- budoval tajomné telo Kristovo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9. Kto udeľuje sviatosť birmovania?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viatosť birmovania udeľuje biskup.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10. Ako sa udeľuje sviatosť birmovania?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 xml:space="preserve">Sviatosť birmovania sa udeľuje takto: </w:t>
      </w:r>
      <w:r>
        <w:rPr>
          <w:i/>
          <w:sz w:val="22"/>
          <w:szCs w:val="22"/>
          <w:lang w:val="sk-SK"/>
        </w:rPr>
        <w:t>birmujúci položí ruku na hlavu birmovanca, pomaže ho na čelo krizmou, pričom hovorí: „M“, prijmi znak Daru Ducha Svätého.“ Birmovaný odpovie: „Amen“.</w:t>
      </w:r>
    </w:p>
    <w:p>
      <w:pPr>
        <w:pStyle w:val="Normal"/>
        <w:ind w:firstLine="720"/>
        <w:rPr>
          <w:b/>
          <w:b/>
          <w:bCs/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Biskup: „Pokoj s Tebou!“ Birmovaný odpovie: „I s Duchom Tvojim.“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11. Čo je krizma?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Krizma je olivový olej zmiešaný s balzamom, posvätený biskupom na Zelený Štvrtok.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12. Ako sa máme pripraviť k prijatiu sviatosti birmovania?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ab/>
        <w:tab/>
        <w:t xml:space="preserve">- </w:t>
      </w:r>
      <w:r>
        <w:rPr>
          <w:sz w:val="22"/>
          <w:szCs w:val="22"/>
          <w:lang w:val="sk-SK"/>
        </w:rPr>
        <w:t>získame si primerané náboženské vedomosti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>- modlíme sa k Duchu Svätému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>- vyspovedáme sa a pristúpime k sv. prijímaniu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>- robíme si predsavzatie, že chceme žiť a zomrieť ako kresťania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13. Čo je povinnosťou birmovných rodičov?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vinnosťou birmovných rodičov je dávať svojmu birmovnému dieťaťu príklad kresťanského života.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14. Čo je Sviatosť Oltárna?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viatosť Oltárna je telo a krv Pána Ježiša pod spôsobom chleba a vína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15. Kto môže prijať Sviatosť Oltárnu?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ždý pokrstený človek v stave posväcujúcej milosti, ktorý zachoval eucharistický pôst.</w:t>
      </w:r>
      <w:r>
        <w:br w:type="page"/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16. Kto konal najväčšiu obetu?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Najväčšiu obetu konal Ježiš Kristus, keď Bohu sám seba obetoval na kríži.</w:t>
      </w:r>
    </w:p>
    <w:p>
      <w:pPr>
        <w:pStyle w:val="Heading4"/>
        <w:rPr/>
      </w:pPr>
      <w:r>
        <w:rPr>
          <w:sz w:val="22"/>
          <w:szCs w:val="22"/>
          <w:lang w:val="sk-SK"/>
        </w:rPr>
        <w:t>17. Prečo ustanovil Ježiš Kristus svätú omšu?</w:t>
      </w:r>
    </w:p>
    <w:p>
      <w:pPr>
        <w:pStyle w:val="Normal"/>
        <w:ind w:left="851" w:hanging="131"/>
        <w:rPr/>
      </w:pPr>
      <w:r>
        <w:rPr>
          <w:sz w:val="22"/>
          <w:szCs w:val="22"/>
          <w:lang w:val="sk-SK"/>
        </w:rPr>
        <w:t>- preto, aby tú obetu, ktorú vykonal na kríži, sprítomňoval v každom čase a na každom mieste až do konca sveta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- preto, aby tých, čo neboli prítomní pri obete kríža, robil účastnými milostí, ktoré na kríži získal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18. Aké milosti nám udeľuje sv. prijímanie? 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- rozmnožuje v nás milosť posväcujúcu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- dáva nám nárok na milosť pomáhajúcu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- oslabuje našu náchylnosť k hriechu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>- očisťuje nás od všedných hriechov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 xml:space="preserve">19. Čo je sviatosť zmierenia?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viatosť zmierenia je sviatosť v ktorej Boh prostredníctvom kňaza odpúšťa hriechy spáchané po krste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20. Čo je ľútosť?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Ľútosť je bolesť duše nad spáchanými hriechmi.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 xml:space="preserve">21. Kedy je naša ľútosť nedokonalá?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>Naša ľútosť je nedokonalá vtedy, keď ľutujeme len preto, lebo sme si za spáchané hriechy zaslúžili Božie tresty.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22. Kedy je naša ľútosť dokonalá? </w:t>
      </w:r>
    </w:p>
    <w:p>
      <w:pPr>
        <w:pStyle w:val="Normal"/>
        <w:ind w:firstLine="720"/>
        <w:rPr/>
      </w:pPr>
      <w:r>
        <w:rPr>
          <w:sz w:val="22"/>
          <w:szCs w:val="22"/>
          <w:lang w:val="sk-SK"/>
        </w:rPr>
        <w:t>Naša ľútosť je dokonalá vtedy, keď ľutujeme preto, lebo sme spáchanými hriechmi urazili Boha, ako najväčšie Dobro a najväčšiu Lásku.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23. Ako sa máme spovedať?</w:t>
      </w:r>
    </w:p>
    <w:p>
      <w:pPr>
        <w:pStyle w:val="Normal"/>
        <w:ind w:left="720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- úplne: všetky ťažké hriechy a ich okolnosti a približný počet </w:t>
      </w:r>
    </w:p>
    <w:p>
      <w:pPr>
        <w:pStyle w:val="Normal"/>
        <w:ind w:left="720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úprimne: nevyhováram a neospravedlňujem sa</w:t>
      </w:r>
    </w:p>
    <w:p>
      <w:pPr>
        <w:pStyle w:val="Normal"/>
        <w:ind w:left="720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zreteľne: aby to kňaz aj počul</w:t>
      </w:r>
    </w:p>
    <w:p>
      <w:pPr>
        <w:pStyle w:val="Normal"/>
        <w:ind w:left="720"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 máme si dať silné predsavzatie chrániť sa ťažkých hriechov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24. Čo sú odpustky? 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ustky sú odpustenie dočasných trestov mimo spovede. Od 1. do 8.11. ich môžeme získať pre duše v očistci.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25. Čo je pomazanie chorých?</w:t>
      </w:r>
    </w:p>
    <w:p>
      <w:pPr>
        <w:pStyle w:val="Normal"/>
        <w:ind w:left="72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mazanie chorých je sviatosť, ktorá pomáha duši i telu chorého človeka, kedy ho kňaz vyspovedá a pomaže posväteným olejom pre chorých.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6. Kto môže prijať sviatosť pomazania chorých?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>Sviatosť pomazania chorých môže prijať každý kresťan - katolík, ktorý upadne do ťažkej choroby, prežíva starobu alebo je v nebezpečenstve smrti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7. Čo je sviatosť kňazstva?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>Kňazstvo je sviatosť v ktorej sa pokrstenému mužovi skrze vkladanie rúk a modlitbou biskupa udeľuje kňazská duchovná moc.</w:t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28. Čo je manželstvo?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>Manželstvo je zmluva, ktorou sa dve osoby rôzneho pohlavia slobodne a dobrovoľne zaväzujú žiť v nerozlučiteľnej jednote až do smrti, pričom dostávajú od Boha právo dávať život novým ľuďom a povinnosť týchto ľudí telesne i duševne vychovávať.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9.  Kto je vysluhovateľom sviatosti manželstva?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k-SK"/>
        </w:rPr>
        <w:t>Manželstvo si vysluhujú snúbenci navzájom, kňaz je zástupcom Cirkvi a požehnáva nový manželský zväzok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30. Čo sú sväteniny a vymenuj niektoré?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väteniny sú viditeľné znaky, ktorými nám Cirkev vyprosuje Božie požehnanie a ochranu. 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pr.: požehnanie osôb, jedla, predmetov, miest…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31. Čo robíme, keď sa modlíme?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 xml:space="preserve">Rozprávame sa s Pánom Bohom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2. Kedy sa máme modliť?</w:t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 xml:space="preserve">Ráno a večer, pred jedlom a po jedle, pred prácou a po práci, počas dňa konať strelné modlitby napr. </w:t>
      </w:r>
    </w:p>
    <w:p>
      <w:pPr>
        <w:pStyle w:val="Normal"/>
        <w:ind w:firstLine="720"/>
        <w:rPr/>
      </w:pPr>
      <w:r>
        <w:rPr>
          <w:i/>
          <w:sz w:val="22"/>
          <w:szCs w:val="22"/>
          <w:lang w:val="sk-SK"/>
        </w:rPr>
        <w:t>Ježišu milujem ťa; Bože buď milostivý mne hriešnemu 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6:14:00Z</dcterms:created>
  <dc:creator>Lucia Štuňová</dc:creator>
  <dc:description/>
  <cp:keywords/>
  <dc:language>en-US</dc:language>
  <cp:lastModifiedBy>Kancelária</cp:lastModifiedBy>
  <cp:lastPrinted>2007-05-12T09:09:00Z</cp:lastPrinted>
  <dcterms:modified xsi:type="dcterms:W3CDTF">2007-05-12T07:19:00Z</dcterms:modified>
  <cp:revision>3</cp:revision>
  <dc:subject/>
  <dc:title>Vierouka</dc:title>
</cp:coreProperties>
</file>